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ΤΗΣ ΠΡΟΦΟΡΙΚΗΣ ΔΟΚΙΜΑΣΙΑΣ ΠΕΡΙΟΔΟΥ ΙΟΥΝΙΟΥ 2025 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«ΝΟΣΗΛΕΥΤΙΚΗΣ ΨΥΧΙΚΗΣ ΥΓΕΙΑΣ 7</w:t>
      </w:r>
      <w:r>
        <w:rPr>
          <w:rFonts w:cs="Calibri" w:ascii="Calibri" w:hAnsi="Calibri"/>
          <w:b/>
          <w:u w:val="single"/>
          <w:vertAlign w:val="superscript"/>
        </w:rPr>
        <w:t>ης</w:t>
      </w:r>
      <w:r>
        <w:rPr>
          <w:rFonts w:cs="Calibri" w:ascii="Calibri" w:hAnsi="Calibri"/>
          <w:b/>
          <w:u w:val="single"/>
        </w:rPr>
        <w:t xml:space="preserve"> ΥΠΕ Κρήτ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Αρ.Πρωτ. Γ6α/Γ.Π./ οικ. 48587/ (ΦΕΚ 3538/τ.Β΄/ 03-08-2021) Υπουργική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ΝΟΣΗΛΕΥΤΙΚΗΣ ΨΥΧΙΚΗΣ ΥΓΕΙΑΣ»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. Έναρξης Εκπαιδευτικού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άμματος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. Λήξης εκπαιδευτικού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άμματ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́ς Μητρώου Εξεταζόμενου/ης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βιβλιάριο εκπαίδευση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 7 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Υγειονομική Περιφέρεια Κρήτη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992"/>
            </w:tblGrid>
            <w:tr>
              <w:trPr>
                <w:trHeight w:val="419" w:hRule="atLeast"/>
              </w:trPr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Αιτούμαι τη συμμετοχή μου στη διεξαγωγή της γραπτής δοκιμασίας περιόδου Ιανουαρίου 2025 προς λήψη ειδικότητας «Νοσηλευτικής Ψυχικής Υγείας», στην 7</w:t>
                  </w:r>
                  <w:r>
                    <w:rPr>
                      <w:vertAlign w:val="superscript"/>
                    </w:rPr>
                    <w:t>η</w:t>
                  </w:r>
                  <w:r>
                    <w:rPr/>
                    <w:t xml:space="preserve"> Υγειονομική Περιφέρεια Κρήτης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ράκλειο </w:t>
        <w:tab/>
        <w:t>/</w:t>
        <w:tab/>
        <w:t>/20….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26:00Z</dcterms:created>
  <dc:creator>ypeythini-dilosi.eu</dc:creator>
  <dc:description/>
  <cp:keywords>αίτηση απλή</cp:keywords>
  <dc:language>en-US</dc:language>
  <cp:lastModifiedBy>Γεώργιος Νικολάου</cp:lastModifiedBy>
  <cp:lastPrinted>2022-12-02T11:51:00Z</cp:lastPrinted>
  <dcterms:modified xsi:type="dcterms:W3CDTF">2025-05-21T17:26:00Z</dcterms:modified>
  <cp:revision>2</cp:revision>
  <dc:subject>Απλή Αίτηση</dc:subject>
  <dc:title>Απλή Αίτηση</dc:title>
</cp:coreProperties>
</file>