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ΓΡΑΠΤ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ΠΑΙΔΩΝ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ΠΑΙΔΩΝ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γραπτής δοκιμασίας περιόδου Ιανουαρίου 2025 προς λήψη ειδικότητας «Νοσηλευτικής Παίδων», στις 4/6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5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1T17:14:00Z</dcterms:modified>
  <cp:revision>5</cp:revision>
  <dc:subject>Απλή Αίτηση</dc:subject>
  <dc:title>Απλή Αίτηση</dc:title>
</cp:coreProperties>
</file>