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ΤΗΣ ΠΡΟΦΟΡΙΚΗΣ ΔΟΚΙΜΑΣΙΑΣ ΠΕΡΙΟΔΟΥ ΙΟΥΝΙΟΥ 2025 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ΠΑΘΟΛΟΓΙΚΗΣ ΝΟΣΗΛΕΥΤΙΚΗ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Αρ.Πρωτ. Γ6α/Γ.Π./ οικ. 48587/ (ΦΕΚ 3538/τ.Β΄/ 03-08-2021) Υπουργική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ΠΑΘΟΛΟΓΙΚΗΣ ΝΟΣΗΛΕΥΤΙΚΗ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Έναρ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. Λήξης εκπαιδευτικού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άμμα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́ς Μητρώου Εξεταζόμενου/η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ιβλιάριο εκπαίδευση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  7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992"/>
            </w:tblGrid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Αιτούμαι τη συμμετοχή μου στη διεξαγωγή της προφορικής δοκιμασίας περιόδου Ιουνίου 2025 προς λήψη ειδικότητας «Παθολογικής Νοσηλευτικής», στην 7</w:t>
                  </w:r>
                  <w:r>
                    <w:rPr>
                      <w:vertAlign w:val="superscript"/>
                    </w:rPr>
                    <w:t>η</w:t>
                  </w:r>
                  <w:r>
                    <w:rPr/>
                    <w:t xml:space="preserve"> Υγειονομική Περιφέρεια Κρήτης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5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1T17:25:00Z</dcterms:modified>
  <cp:revision>2</cp:revision>
  <dc:subject>Απλή Αίτηση</dc:subject>
  <dc:title>Απλή Αίτηση</dc:title>
</cp:coreProperties>
</file>